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41" w:topFromText="0" w:vertAnchor="pag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0"/>
        <w:gridCol w:w="4979"/>
      </w:tblGrid>
      <w:tr>
        <w:trPr>
          <w:trHeight w:val="1129" w:hRule="atLeast"/>
        </w:trPr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Cs/>
                <w:sz w:val="24"/>
                <w:szCs w:val="24"/>
                <w:lang w:val="nb-NO"/>
              </w:rPr>
            </w:pPr>
            <w:r>
              <w:rPr>
                <w:rFonts w:eastAsia="Batang" w:cs="Times New Roman" w:ascii="Times New Roman" w:hAnsi="Times New Roman"/>
                <w:bCs/>
                <w:sz w:val="24"/>
                <w:szCs w:val="24"/>
                <w:lang w:val="nb-NO"/>
              </w:rPr>
              <w:t>HỌC VIỆN KHOA HỌC VÀ CÔNG NGH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HỘI ĐỒNG TUYỂN SINH ĐÀO TẠ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Batang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07645</wp:posOffset>
                      </wp:positionV>
                      <wp:extent cx="1028700" cy="635"/>
                      <wp:effectExtent l="5080" t="5080" r="508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6.35pt" to="169.95pt,16.35pt" ID="Straight Connector 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End w:id="0"/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TRÌNH ĐỘ THẠC SĨ NĂM 2025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nb-NO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19050" distL="0" distR="37465" simplePos="0" locked="0" layoutInCell="0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400</wp:posOffset>
                      </wp:positionV>
                      <wp:extent cx="1943735" cy="635"/>
                      <wp:effectExtent l="5080" t="5080" r="508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pt" to="195.6pt,2pt" ID="Straight Connector 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TỔNG HỢP KIẾN THỨC THI TUYỂN TRÌNH ĐỘ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ÀO TẠO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THẠC SĨ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NĂM 2025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Môn thi: Cơ sở lý thuyết hóa học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ấu trúc và liên kết hóa học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ấu trúc nguyên tử của cacbo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Liên kết cộng hóa trị và lai hóa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ai hóa s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ai hóa s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ai hóa sp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Liên kết cộng hóa trị (liên kết σ và liên kết π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Liên kết Van de Waals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Liên kết hydro</w:t>
      </w:r>
      <w:r>
        <w:rPr>
          <w:rFonts w:cs="Times New Roman" w:ascii="Times New Roman" w:hAnsi="Times New Roman"/>
          <w:bCs/>
          <w:i/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Liên kết io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Liên kết phối trí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Năng lượng liên kết và độ dài liên kết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Monment lưỡng cự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ấu trúc phân tử và đồng phân lập thể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Cấu trúc phân tử hợp chất hữu cơ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Công thức phối cảnh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Công thức chiếu Newma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Công thức chiếu Fisher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Cấu dạng các hợp chất hữu cơ (ankan và xicloankan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Đồng phân hình học (</w:t>
      </w:r>
      <w:r>
        <w:rPr>
          <w:rFonts w:cs="Times New Roman" w:ascii="Times New Roman" w:hAnsi="Times New Roman"/>
          <w:i/>
          <w:sz w:val="26"/>
          <w:szCs w:val="26"/>
        </w:rPr>
        <w:t>cis-tran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syn-anti, Z-E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Đồng phân quang học (</w:t>
      </w:r>
      <w:r>
        <w:rPr>
          <w:rFonts w:cs="Times New Roman" w:ascii="Times New Roman" w:hAnsi="Times New Roman"/>
          <w:i/>
          <w:sz w:val="26"/>
          <w:szCs w:val="26"/>
        </w:rPr>
        <w:t xml:space="preserve">D-L, </w:t>
      </w:r>
      <w:r>
        <w:rPr>
          <w:rFonts w:cs="Times New Roman" w:ascii="Times New Roman" w:hAnsi="Times New Roman"/>
          <w:bCs/>
          <w:i/>
          <w:sz w:val="26"/>
          <w:szCs w:val="26"/>
        </w:rPr>
        <w:t>R-S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erythro-threo, b</w:t>
      </w:r>
      <w:r>
        <w:rPr>
          <w:rFonts w:cs="Times New Roman" w:ascii="Times New Roman" w:hAnsi="Times New Roman"/>
          <w:i/>
          <w:sz w:val="26"/>
          <w:szCs w:val="26"/>
        </w:rPr>
        <w:t>iến thể raxemi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đồng phân meso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hiệu ứng electron và hiệu ứng không gia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Hiệu ứng cảm ứng (I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Hiệu ứng liên hợp (C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Hiệu ứng siêu liên hợp (H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426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Hiệu ứng không gian loại 1, loại 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ản ứng axit-bazơ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Axit-bazơ Lewis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Axit-bazơ Brosted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Axit-bazơ mạnh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Axit-bazơ yếu (pH, pK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a</w:t>
      </w:r>
      <w:r>
        <w:rPr>
          <w:rFonts w:cs="Times New Roman" w:ascii="Times New Roman" w:hAnsi="Times New Roman"/>
          <w:bCs/>
          <w:sz w:val="26"/>
          <w:szCs w:val="26"/>
        </w:rPr>
        <w:t>, pK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bCs/>
          <w:sz w:val="26"/>
          <w:szCs w:val="26"/>
        </w:rPr>
        <w:t>, hệ đệ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ản ứng oxy hóa – khử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Các phản ứng oxy hóa – khử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Hằng số cân bằng và chiều của phản ứng oxi hoá-khử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Ứng dụng điển hình của các phương pháp oxy hoá - khử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+ Các quá trình điện hóa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Phương trình Nernst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ác nguồn điện hó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n bằng phản ứng hóa học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Phản ứng thuận nghịch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Quá trình phân ly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Qúa trình kết tủa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60" w:after="60"/>
        <w:ind w:left="562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+ Quan hệ giữa tích số tan và độ tan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60" w:after="60"/>
        <w:ind w:left="56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Hằng số bền và không bền của phức chất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Phương pháp chuẩn độ complexon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Nguyên lý chuyển dịch cân bằ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t động học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Nguyên lý I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60" w:after="6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Nội năng, entapi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60" w:after="6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Sinh nhiệt, thiêu nhiệt, định luật Hess, hiệu ứng nhiệt trong quá trình chuyển pha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Nguyên lý II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+ Quá trình thuận nghịch và bất thuận nghịch, Entropi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+ Biến thiên entropi và chiều hướng của quá trình trong hệ cô lập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+ Entropi của một số quá trình nhiệt động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+ Thế đẳng áp-đẳng nhiệt, ái lực hoá học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+ Hoá thế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7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Điều kiện tự diễn biến và điều kiện cân bằng của các quá trình trong hệ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ng học các quá trình phản ứng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Phản ứng bậc 1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Phản ứng bậc 2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+ </w:t>
      </w:r>
      <w:r>
        <w:rPr>
          <w:rFonts w:eastAsia="Times New Roman" w:cs="Times New Roman" w:ascii="Times New Roman" w:hAnsi="Times New Roman"/>
          <w:sz w:val="26"/>
          <w:szCs w:val="26"/>
        </w:rPr>
        <w:t>Ảnh hưởng của nhiệt độ đến tốc độ phản ứng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562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Phương trình Arenius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ài liệu tham khả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ũ Đăng Độ. Cơ sở lý thuyết các quá trình hoá học. NXB Giáo dục, 199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oàng Nhâm. Hóa vô cơ, Nxb Giáo dục, 199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ừ Vọng Nghi.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Hoá học phân tích </w:t>
      </w:r>
      <w:r>
        <w:rPr>
          <w:rFonts w:eastAsia="Times New Roman" w:cs="Times New Roman" w:ascii="Times New Roman" w:hAnsi="Times New Roman"/>
          <w:sz w:val="26"/>
          <w:szCs w:val="26"/>
        </w:rPr>
        <w:t>Phần I. Cơ sở lý thuyết các phương pháp hoá học phân tích Nhà xuất bản ĐHQG Hà nội, 20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ặng Như Tại, Ngô Thị Thuận.. Hóa hữu cơ, tập 1, 2, NXB Giáo dục, 2010, 201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60" w:after="6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uyễn Văn Tuyến. Giáo trình Hóa học hữu cơ nâng cao-Các phương pháp tổng hợp hữu cơ hiện đại. Nhà xuất bản Khoa học và Kỹ thuật, 2012.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7075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3097f"/>
    <w:pPr>
      <w:keepNext w:val="true"/>
      <w:overflowPunct w:val="true"/>
      <w:spacing w:lineRule="auto" w:line="240" w:before="0" w:after="0"/>
      <w:ind w:left="-57" w:right="-57" w:hanging="0"/>
      <w:jc w:val="center"/>
      <w:textAlignment w:val="baseline"/>
      <w:outlineLvl w:val="0"/>
    </w:pPr>
    <w:rPr>
      <w:rFonts w:ascii=".VnTimeH" w:hAnsi=".VnTimeH" w:eastAsia="Times New Roman" w:cs=".VnTimeH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21fdd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73097f"/>
    <w:rPr>
      <w:rFonts w:ascii=".VnTimeH" w:hAnsi=".VnTimeH" w:eastAsia="Times New Roman" w:cs=".VnTimeH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qFormat/>
    <w:rsid w:val="00a773c2"/>
    <w:rPr>
      <w:rFonts w:ascii=".VnTime" w:hAnsi=".VnTime" w:eastAsia="Times New Roman" w:cs=".VnTime"/>
      <w:color w:val="0000F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24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2470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21fdd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921fd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72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773c2"/>
    <w:pPr>
      <w:overflowPunct w:val="true"/>
      <w:spacing w:lineRule="auto" w:line="240" w:before="0" w:after="0"/>
      <w:textAlignment w:val="baseline"/>
    </w:pPr>
    <w:rPr>
      <w:rFonts w:ascii=".VnTime" w:hAnsi=".VnTime" w:eastAsia="Times New Roman" w:cs=".VnTime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46f"/>
    <w:pPr>
      <w:spacing w:before="0" w:after="200"/>
      <w:ind w:left="720" w:hanging="0"/>
      <w:contextualSpacing/>
    </w:pPr>
    <w:rPr/>
  </w:style>
  <w:style w:type="paragraph" w:styleId="3" w:customStyle="1">
    <w:name w:val="3"/>
    <w:basedOn w:val="Normal"/>
    <w:uiPriority w:val="99"/>
    <w:qFormat/>
    <w:rsid w:val="00983577"/>
    <w:pPr>
      <w:widowControl w:val="false"/>
      <w:overflowPunct w:val="true"/>
      <w:spacing w:lineRule="auto" w:line="288" w:before="160" w:after="0"/>
      <w:ind w:left="1588" w:hanging="1588"/>
      <w:jc w:val="both"/>
      <w:textAlignment w:val="baseline"/>
    </w:pPr>
    <w:rPr>
      <w:rFonts w:ascii=".VnTime" w:hAnsi=".VnTime" w:eastAsia="Times New Roman" w:cs=".VnTime"/>
      <w:sz w:val="28"/>
      <w:szCs w:val="28"/>
    </w:rPr>
  </w:style>
  <w:style w:type="paragraph" w:styleId="C" w:customStyle="1">
    <w:name w:val="c"/>
    <w:basedOn w:val="Normal"/>
    <w:uiPriority w:val="99"/>
    <w:qFormat/>
    <w:rsid w:val="00983577"/>
    <w:pPr>
      <w:widowControl w:val="false"/>
      <w:overflowPunct w:val="true"/>
      <w:spacing w:lineRule="auto" w:line="288" w:before="0" w:after="0"/>
      <w:ind w:left="680" w:hanging="680"/>
      <w:jc w:val="both"/>
      <w:textAlignment w:val="baseline"/>
    </w:pPr>
    <w:rPr>
      <w:rFonts w:ascii=".VnTime" w:hAnsi=".VnTime" w:eastAsia="Times New Roman" w:cs=".VnTime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2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24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72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FA684A-5221-4EE7-8B39-2A46A36A9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9:00Z</dcterms:created>
  <dc:creator>PHAM THE CHINH</dc:creator>
  <dc:description/>
  <dc:language>en-US</dc:language>
  <cp:lastModifiedBy>USer</cp:lastModifiedBy>
  <cp:lastPrinted>2017-02-20T09:02:00Z</cp:lastPrinted>
  <dcterms:modified xsi:type="dcterms:W3CDTF">2025-07-07T08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