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141" w:topFromText="0" w:vertAnchor="page"/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0"/>
        <w:gridCol w:w="4979"/>
      </w:tblGrid>
      <w:tr>
        <w:trPr>
          <w:trHeight w:val="1129" w:hRule="atLeast"/>
        </w:trPr>
        <w:tc>
          <w:tcPr>
            <w:tcW w:w="5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bCs/>
                <w:sz w:val="24"/>
                <w:szCs w:val="24"/>
                <w:lang w:val="nb-NO"/>
              </w:rPr>
            </w:pPr>
            <w:r>
              <w:rPr>
                <w:rFonts w:eastAsia="Batang" w:cs="Times New Roman" w:ascii="Times New Roman" w:hAnsi="Times New Roman"/>
                <w:bCs/>
                <w:sz w:val="24"/>
                <w:szCs w:val="24"/>
                <w:lang w:val="nb-NO"/>
              </w:rPr>
              <w:t>HỌC VIỆN KHOA HỌC VÀ CÔNG NGH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eastAsia="Batang"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HỘI ĐỒNG TUYỂN SINH ĐÀO TẠ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207645</wp:posOffset>
                      </wp:positionV>
                      <wp:extent cx="1028700" cy="635"/>
                      <wp:effectExtent l="5080" t="5080" r="508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pt,16.35pt" to="169.95pt,16.35pt" ID="Straight Connector 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0" w:name="_GoBack"/>
            <w:bookmarkEnd w:id="0"/>
            <w:r>
              <w:rPr>
                <w:rFonts w:eastAsia="Batang"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TRÌNH ĐỘ THẠC SĨ NĂM 2025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lang w:val="nb-NO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19050" distL="0" distR="37465" simplePos="0" locked="0" layoutInCell="0" allowOverlap="1" relativeHeight="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5400</wp:posOffset>
                      </wp:positionV>
                      <wp:extent cx="1943735" cy="635"/>
                      <wp:effectExtent l="5080" t="5080" r="5080" b="5080"/>
                      <wp:wrapNone/>
                      <wp:docPr id="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2pt" to="195.6pt,2pt" ID="Straight Connector 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TỔNG HỢP KIẾN THỨC THI TUYỂN TRÌNH ĐỘ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ĐÀO TẠO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THẠC SĨ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vi-VN"/>
        </w:rPr>
        <w:t>NĂM 2025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Môn thi:</w:t>
      </w:r>
      <w:r>
        <w:rPr>
          <w:rStyle w:val="Appleconvertedspace"/>
          <w:rFonts w:cs="Times New Roman" w:ascii="Times New Roman" w:hAnsi="Times New Roman"/>
          <w:b/>
          <w:bCs/>
          <w:sz w:val="26"/>
          <w:szCs w:val="26"/>
          <w:lang w:val="vi-VN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Hóa học cơ bản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12" w:before="6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Hóa học các hợp chất hydrocacbon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Ankan, cycloankane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Anken, ankyne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Hợp chất thơ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12" w:before="6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óa học các hợp chất halogen và cơ kim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Hợp chất halogen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Hợp chất cơ kim (cơ magie,…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12" w:before="6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óa học các hợp chất có nhóm chức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Ancol, phenol, ete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Andehit, xeton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Axit cacboxylic, este, anhidrit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Amin, ami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12" w:before="6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ác phản ứng trong hóa học hữu cơ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Phản ứng electrophin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Phản ứng nucleophin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Phản ứng chuyển vị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12" w:before="6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óa học các nguyên tố nhóm chính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Nhóm IA (kim loại kiềm)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Nhóm IIA (kim loại kiềm thổ)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Nhóm IIIA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Nhóm VA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Nhóm VIA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Nhóm VIIA (halogen)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Các hợp chất của hydro và ox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12" w:before="6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Hóa học các nguyên tố chuyển tiếp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56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Các hợp chất của sắt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56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Các hợp chất của coban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56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Các hợp chất của niken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56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Các loại phức chất của kim loại loại chuyển tiế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12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Hóa học các hợp chất vô cơ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56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Oxit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56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Hydroxit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56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Muố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12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Phân tích thể tích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56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Nguyên tắc chung phân tích thể tích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56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Điểm tương đương, điểm cuối, chất chỉ thị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56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Các cách chuẩn độ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56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Các loại nồng đ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12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Phương pháp chuẩn độ axit-bazơ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56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Cách chọn chất chỉ thị axit-bazơ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56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Sự biến thiên pH trong quá trình chuẩn độ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56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Chuẩn độ đa axit bằng bazơ mạnh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56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Chuẩn độ đa bazơ bằng dung dịch axit mạn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12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huẩn độ tạo phức</w:t>
      </w:r>
    </w:p>
    <w:p>
      <w:pPr>
        <w:pStyle w:val="Normal"/>
        <w:tabs>
          <w:tab w:val="clear" w:pos="720"/>
          <w:tab w:val="left" w:pos="284" w:leader="none"/>
        </w:tabs>
        <w:spacing w:lineRule="auto" w:line="312" w:before="60" w:after="6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Phương pháp chuẩn độ tạo phức</w:t>
      </w:r>
    </w:p>
    <w:p>
      <w:pPr>
        <w:pStyle w:val="Normal"/>
        <w:tabs>
          <w:tab w:val="clear" w:pos="720"/>
          <w:tab w:val="left" w:pos="284" w:leader="none"/>
        </w:tabs>
        <w:spacing w:lineRule="auto" w:line="312" w:before="60" w:after="6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Các yếu tố ảnh hưởng đến độ tan và tích số t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12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Chuẩn độ kết tủa và phương pháp phân tích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56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Phương pháp Mohr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56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Phương pháp Fajans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56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Phương pháp Volhar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12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huẩn độ oxy hóa khử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12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Cân bằng trong hóa học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56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Hằng số cân bằng và năng lượng Gip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56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Các yếu tố ảnh hưở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12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Nhiệt động học thống kê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56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ịnh luật phân bố Bolzm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12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Dung dịch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56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Một số khái niệm chung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56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Dung dịch lý tưởng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56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Định luật Raun, Henr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12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n bằng pha và các lý thuyết cơ bản về phản ứng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12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Thiết kế điện cực và sức điện động của pi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12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Các quá trình ăn mòn điện hóa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12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Tài liệu tham khả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12" w:before="60" w:after="6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Hoàng Nhâm, Hóa vô cơ, NXB Giáo dục, tập 1, 2, 3, 199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12" w:before="60" w:after="6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ừ Vọng Nghi: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Hoá học phân tích, </w:t>
      </w:r>
      <w:r>
        <w:rPr>
          <w:rFonts w:eastAsia="Times New Roman" w:cs="Times New Roman" w:ascii="Times New Roman" w:hAnsi="Times New Roman"/>
          <w:sz w:val="26"/>
          <w:szCs w:val="26"/>
        </w:rPr>
        <w:t>Nhà xuất bản ĐHQG Hà Nội, 200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12" w:before="60" w:after="6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ặng Như Tại, Ngô Thị Thuận, Hóa hữu cơ, tập 1, 2, Nxb Giáo dục, 2010, 2011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spacing w:lineRule="auto" w:line="312" w:before="60" w:after="6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rần Văn Nhân, Nguyễn Thạc Sửu, Nguyễn Văn Tuế. Hóa lí, tập I và tập II, NXB Giáo dục, Hà Nội, 1998.</w:t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.VnTimeH">
    <w:charset w:val="01"/>
    <w:family w:val="roman"/>
    <w:pitch w:val="variable"/>
  </w:font>
  <w:font w:name="Cambria"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70591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73097f"/>
    <w:pPr>
      <w:keepNext w:val="true"/>
      <w:overflowPunct w:val="true"/>
      <w:spacing w:lineRule="auto" w:line="240" w:before="0" w:after="0"/>
      <w:ind w:left="-57" w:right="-57" w:hanging="0"/>
      <w:jc w:val="center"/>
      <w:textAlignment w:val="baseline"/>
      <w:outlineLvl w:val="0"/>
    </w:pPr>
    <w:rPr>
      <w:rFonts w:ascii=".VnTimeH" w:hAnsi=".VnTimeH" w:eastAsia="Times New Roman" w:cs=".VnTimeH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76248"/>
    <w:pPr>
      <w:keepNext w:val="true"/>
      <w:keepLines/>
      <w:spacing w:before="20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73097f"/>
    <w:rPr>
      <w:rFonts w:ascii=".VnTimeH" w:hAnsi=".VnTimeH" w:eastAsia="Times New Roman" w:cs=".VnTimeH"/>
      <w:b/>
      <w:bCs/>
      <w:sz w:val="28"/>
      <w:szCs w:val="28"/>
    </w:rPr>
  </w:style>
  <w:style w:type="character" w:styleId="BodyTextChar" w:customStyle="1">
    <w:name w:val="Body Text Char"/>
    <w:basedOn w:val="DefaultParagraphFont"/>
    <w:uiPriority w:val="99"/>
    <w:qFormat/>
    <w:rsid w:val="00a773c2"/>
    <w:rPr>
      <w:rFonts w:ascii=".VnTime" w:hAnsi=".VnTime" w:eastAsia="Times New Roman" w:cs=".VnTime"/>
      <w:color w:val="0000F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5247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52470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776248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7762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773c2"/>
    <w:pPr>
      <w:overflowPunct w:val="true"/>
      <w:spacing w:lineRule="auto" w:line="240" w:before="0" w:after="0"/>
      <w:textAlignment w:val="baseline"/>
    </w:pPr>
    <w:rPr>
      <w:rFonts w:ascii=".VnTime" w:hAnsi=".VnTime" w:eastAsia="Times New Roman" w:cs=".VnTime"/>
      <w:color w:val="0000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346f"/>
    <w:pPr>
      <w:spacing w:before="0" w:after="200"/>
      <w:ind w:left="720" w:hanging="0"/>
      <w:contextualSpacing/>
    </w:pPr>
    <w:rPr/>
  </w:style>
  <w:style w:type="paragraph" w:styleId="3" w:customStyle="1">
    <w:name w:val="3"/>
    <w:basedOn w:val="Normal"/>
    <w:uiPriority w:val="99"/>
    <w:qFormat/>
    <w:rsid w:val="00983577"/>
    <w:pPr>
      <w:widowControl w:val="false"/>
      <w:overflowPunct w:val="true"/>
      <w:spacing w:lineRule="auto" w:line="288" w:before="160" w:after="0"/>
      <w:ind w:left="1588" w:hanging="1588"/>
      <w:jc w:val="both"/>
      <w:textAlignment w:val="baseline"/>
    </w:pPr>
    <w:rPr>
      <w:rFonts w:ascii=".VnTime" w:hAnsi=".VnTime" w:eastAsia="Times New Roman" w:cs=".VnTime"/>
      <w:sz w:val="28"/>
      <w:szCs w:val="28"/>
    </w:rPr>
  </w:style>
  <w:style w:type="paragraph" w:styleId="C" w:customStyle="1">
    <w:name w:val="c"/>
    <w:basedOn w:val="Normal"/>
    <w:uiPriority w:val="99"/>
    <w:qFormat/>
    <w:rsid w:val="00983577"/>
    <w:pPr>
      <w:widowControl w:val="false"/>
      <w:overflowPunct w:val="true"/>
      <w:spacing w:lineRule="auto" w:line="288" w:before="0" w:after="0"/>
      <w:ind w:left="680" w:hanging="680"/>
      <w:jc w:val="both"/>
      <w:textAlignment w:val="baseline"/>
    </w:pPr>
    <w:rPr>
      <w:rFonts w:ascii=".VnTime" w:hAnsi=".VnTime" w:eastAsia="Times New Roman" w:cs=".VnTime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5247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5247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57EE22-2F74-4562-8BC5-B353C1B997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334</Words>
  <Characters>1906</Characters>
  <CharactersWithSpaces>22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20:00Z</dcterms:created>
  <dc:creator>PHAM THE CHINH</dc:creator>
  <dc:description/>
  <dc:language>en-US</dc:language>
  <cp:lastModifiedBy>USer</cp:lastModifiedBy>
  <dcterms:modified xsi:type="dcterms:W3CDTF">2025-07-07T08:2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