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4"/>
                <w:lang w:val="nb-NO"/>
              </w:rPr>
            </w:pPr>
            <w:r>
              <w:rPr>
                <w:rFonts w:eastAsia="Batang"/>
                <w:bCs/>
                <w:sz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lang w:val="nb-NO"/>
              </w:rPr>
            </w:pPr>
            <w:r>
              <w:rPr>
                <w:rFonts w:eastAsia="Batang"/>
                <w:b/>
                <w:bCs/>
                <w:sz w:val="24"/>
                <w:lang w:val="nb-NO"/>
              </w:rPr>
              <w:t xml:space="preserve">HỘI ĐỒNG TUYỂN SINH ĐÀO TẠO 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0E164E9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2" stroked="t" o:allowincell="f" style="position:absolute" wp14:anchorId="30E164E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"/>
                <w:b/>
                <w:bCs/>
                <w:sz w:val="24"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24"/>
                <w:lang w:val="nb-NO"/>
              </w:rPr>
            </w:pPr>
            <w:r>
              <w:rPr>
                <w:b/>
                <w:bCs/>
                <w:spacing w:val="-8"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2AE49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1" stroked="t" o:allowincell="f" style="position:absolute" wp14:anchorId="72AE492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ỔNG HỢP KIẾN THỨC THI TUYỂN TRÌNH ĐỘ </w:t>
      </w:r>
      <w:r>
        <w:rPr>
          <w:b/>
          <w:sz w:val="28"/>
          <w:szCs w:val="28"/>
        </w:rPr>
        <w:t xml:space="preserve">ĐÀO TẠO </w:t>
      </w:r>
      <w:r>
        <w:rPr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NĂM 2025</w:t>
      </w:r>
    </w:p>
    <w:p>
      <w:pPr>
        <w:pStyle w:val="Normal"/>
        <w:spacing w:lineRule="auto" w:line="324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Môn thi: Cơ sở khoa học môi trường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hương 1. Một số khái niệm về môi trường và khoa học môi trườ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1.1. Khái niệm về môi trườ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1.2. Phân loại môi trườ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1.3. Quan hệ giữa môi trường và phát tri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1.4. Cấu trúc, chức năng của môi trường</w:t>
      </w:r>
    </w:p>
    <w:p>
      <w:pPr>
        <w:pStyle w:val="Normal"/>
        <w:spacing w:lineRule="auto" w:line="312"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hương 2. Các thành phần cơ bản của môi trường</w:t>
      </w:r>
    </w:p>
    <w:p>
      <w:pPr>
        <w:pStyle w:val="Normal"/>
        <w:spacing w:lineRule="auto" w:line="312" w:before="60" w:after="6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2.1. Thạch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ự hình thành và cấu trúc của Trái đất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ự hình thành của đá, cấu trúc địa chất và khoáng sả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ự hình thành của đất, biến đổi của địa hình, cảnh qua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Tai biến địa chất, xói mòn, trượt lở</w:t>
      </w:r>
    </w:p>
    <w:p>
      <w:pPr>
        <w:pStyle w:val="Normal"/>
        <w:spacing w:lineRule="auto" w:line="312" w:before="60" w:after="6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2.2. Thủy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Chu trình nước trong tự nhiê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ự hình thành và vai trò của biển và đại dươ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Đới ven biển, cửa sông, thềm lục địa, đáy bi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Băng và băng hà</w:t>
      </w:r>
    </w:p>
    <w:p>
      <w:pPr>
        <w:pStyle w:val="Normal"/>
        <w:spacing w:lineRule="auto" w:line="312" w:before="60" w:after="6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2.3. Khí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Thành phần của không khí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Cấu trúc của khí quyển theo chiều thẳng đứ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Front khí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ol khí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Ôzôn khí quyển và các chất CFC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Chế độ nhiệt, bức xạ và hoàn lưu khí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HIệu ứng nhà kính và sự nóng lên toàn cầu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Biến đổi khí hậu và tác động của biến đổi khí hậu</w:t>
      </w:r>
    </w:p>
    <w:p>
      <w:pPr>
        <w:pStyle w:val="Normal"/>
        <w:spacing w:lineRule="auto" w:line="312" w:before="60" w:after="6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2.4. Sinh quyển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Sinh quyển, sinh đới, hệ sinh thái, quần xã, quần thể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Chu trình dinh dưỡng</w:t>
      </w:r>
    </w:p>
    <w:p>
      <w:pPr>
        <w:pStyle w:val="Normal"/>
        <w:spacing w:lineRule="auto" w:line="312" w:before="60" w:after="60"/>
        <w:rPr>
          <w:szCs w:val="26"/>
          <w:lang w:val="vi-VN"/>
        </w:rPr>
      </w:pPr>
      <w:r>
        <w:rPr>
          <w:szCs w:val="26"/>
          <w:lang w:val="vi-VN"/>
        </w:rPr>
        <w:t>- Hô hấp và quang hợp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Quan hệ dinh dưỡng</w:t>
      </w:r>
    </w:p>
    <w:p>
      <w:pPr>
        <w:pStyle w:val="Normal"/>
        <w:spacing w:lineRule="auto" w:line="312" w:before="60" w:after="60"/>
        <w:rPr>
          <w:i/>
          <w:i/>
          <w:szCs w:val="26"/>
        </w:rPr>
      </w:pPr>
      <w:bookmarkStart w:id="0" w:name="_GoBack"/>
      <w:r>
        <w:rPr>
          <w:i/>
          <w:szCs w:val="26"/>
        </w:rPr>
        <w:t>2.5. Không gian Vũ trụ</w:t>
      </w:r>
      <w:bookmarkEnd w:id="0"/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ấu trúc Vũ trụ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hái dương hệ - Trái đất – Mặt tră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ương tác giữa Vũ trụ và Trái đất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3. Các nguyên lý sinh thái học và ứng dụng vào Khoa học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1. Sự sống và sự tiến hóa của sinh vậ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2. Cấu trúc sự sống trên Trái đấ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3. Cơ chế hoạt động của hệ sinh thá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4. Dòng năng lượng và năng suất sinh học của hệ sinh thá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5. Chu trình sinh địa hóa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6. Tương tác giữa các loài sinh vật trong hệ sinh thá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7. Sự ổn định, cân bằng và phát triển của hệ sinh thá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3.8. Tác động của con người lên các hệ sinh thái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4. Tài nguyê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1. Đặc điểm chung và phân loại tài nguyê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2. Tài nguyên đấ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3. Tài nguyên rừ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4. Tài nguyên nước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5. Tài nguyên khoáng sả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6. Tài nguyên năng lượ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7. Tài nguyên biể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8. Tài nguyên sinh vật và đa dạng sinh học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9. Tài nguyên khí hậu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4.10. Tài nguyên vị thế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5. Ô nhiễm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1. Ô nhiễm nước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 xml:space="preserve">- Tổng quan 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guồn và tác nahan gây ô nhiễm nước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Ô nhiễm nước mặ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Ô nhiễm nước ngầm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Ô nhiễm nước biể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2. Ô nhiễm không khí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guồn và các tác nhân gây ô nhiễm không khí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Sự lan truyền các chất ô nhiễm trong Khí quyể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tác động của ô nhiễm không khí lên con người và môi trường nhân tạo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ác động của ô nhiễm không khí đến thời tiết và khí hậu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3. Ô nhiễm đấ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Hệ sinh thái đất và ô nhiễm đấ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guồn và tác nhân gây ô nhiễm đấ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ác hại của ô nhiễm đất đến con người và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4. Ô nhiễm nhiệ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Đặc điểm của ô nhiễm nhiệ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guồn ô nhiễm nhiệt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ác hại của ô nhiễm nhiệt và biện pháp phòng ngừa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5. Ô nhiễm tiếng ồ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Khái niệm về tiếng ồn và tác hại của nó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Phân loại tiếng ồ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Sự phân tán và lan truyền của tiếng ồ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Kiểm soát ô nhiễm tiếng ồ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5.6. Chất thải rắ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Đặc điểm của các nguồn phát sinh chất thải rắ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Phân loại chất thải rắn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Biện pháp kiểm soát ô nhiễm chất thải rắn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6.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6.1. Khái niệm cơ bản về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Định nghĩa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mục tiêu của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ội dung quản lý nhà nước về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ổ chức công tác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6.2. Cơ sở khoa học và thực tiễn của công tác quản lý môi trườ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ơ sở triết học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ơ sở khoa học, kỹ thuật, công nghệ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ơ sở kinh tế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ơ sở luật pháp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công cụ quản lý môi trường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7. Các vấn đề nền tảng – dân số, lương thực và năng lượ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7.1. Vấn đề dân số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Tổng quan lịch sử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đặc điểm của sự phát triển dân số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Sự biến đổi dân số trong các quốc gia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Xu thế dân số thế giới trong tương la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7.2. Vấn đề lương thực và thực phẩm của loài ngườ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Những loại lương thực và thực phẩm chính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Sản xuất lương thực và dinh dưỡ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tiềm năng về lương thực và thực phẩm của loài ngườ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7.3. Các vấn đề năng lượ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 xml:space="preserve">- Tổng quan 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nguồn năng lượng của loài người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Năng lượng tái tạo và năng lượng sạch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- Các giải pháp năng lượng cho sự phát triển bền vững</w:t>
      </w:r>
    </w:p>
    <w:p>
      <w:pPr>
        <w:pStyle w:val="Normal"/>
        <w:spacing w:lineRule="auto" w:line="312" w:before="60" w:after="60"/>
        <w:rPr>
          <w:b/>
          <w:b/>
          <w:szCs w:val="26"/>
        </w:rPr>
      </w:pPr>
      <w:r>
        <w:rPr>
          <w:b/>
          <w:szCs w:val="26"/>
        </w:rPr>
        <w:t>Chương 8. Phát triển bền vữ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8.1. Yêu cầu của phát triển bền vữ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8.2. Các nguyên tắc phát triển bền vữ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8.3. Định lượng hóa sự phát triển bền vữ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8.4. Các mục tiêu của sự phát triển bền vững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8.5. Chiến lược bảo vệ môi trường và phát triển bền vững ở Việt Nam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Tài liệu tham khảo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1. Lưu Đức Hải, Cơ sở khoa học môi trường,, NXB. ĐHQGHN, 2002.</w:t>
      </w:r>
    </w:p>
    <w:p>
      <w:pPr>
        <w:pStyle w:val="Normal"/>
        <w:spacing w:lineRule="auto" w:line="312" w:before="60" w:after="60"/>
        <w:rPr>
          <w:szCs w:val="26"/>
        </w:rPr>
      </w:pPr>
      <w:r>
        <w:rPr>
          <w:szCs w:val="26"/>
        </w:rPr>
        <w:t>2.</w:t>
      </w:r>
      <w:r>
        <w:rPr>
          <w:szCs w:val="26"/>
          <w:lang w:val="vi-VN"/>
        </w:rPr>
        <w:t xml:space="preserve"> </w:t>
      </w:r>
      <w:r>
        <w:rPr>
          <w:szCs w:val="26"/>
        </w:rPr>
        <w:t>Lê Văn Khoa (chủ biên), Khoa học môi trường, NXB Giáo dục, 200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e672b"/>
    <w:pPr>
      <w:keepNext w:val="true"/>
      <w:jc w:val="center"/>
      <w:outlineLvl w:val="0"/>
    </w:pPr>
    <w:rPr>
      <w:rFonts w:ascii="Arial" w:hAnsi="Arial" w:eastAsia="Arial Unicode MS" w:cs="Arial"/>
      <w:color w:val="000000"/>
      <w:sz w:val="48"/>
      <w:szCs w:val="48"/>
    </w:rPr>
  </w:style>
  <w:style w:type="paragraph" w:styleId="Heading2">
    <w:name w:val="Heading 2"/>
    <w:basedOn w:val="Normal"/>
    <w:next w:val="Normal"/>
    <w:link w:val="Heading2Char"/>
    <w:qFormat/>
    <w:rsid w:val="00190ed4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be672b"/>
    <w:pPr>
      <w:keepNext w:val="true"/>
      <w:tabs>
        <w:tab w:val="clear" w:pos="720"/>
        <w:tab w:val="left" w:pos="8228" w:leader="dot"/>
      </w:tabs>
      <w:spacing w:lineRule="auto" w:line="312"/>
      <w:jc w:val="center"/>
      <w:outlineLvl w:val="3"/>
    </w:pPr>
    <w:rPr>
      <w:rFonts w:ascii="Arial" w:hAnsi="Arial" w:eastAsia="Arial Unicode MS" w:cs="Arial"/>
      <w:color w:val="000000"/>
      <w:sz w:val="24"/>
    </w:rPr>
  </w:style>
  <w:style w:type="paragraph" w:styleId="Heading6">
    <w:name w:val="Heading 6"/>
    <w:basedOn w:val="Normal"/>
    <w:next w:val="Normal"/>
    <w:link w:val="Heading6Char"/>
    <w:qFormat/>
    <w:rsid w:val="00e70bf3"/>
    <w:pPr>
      <w:keepNext w:val="true"/>
      <w:spacing w:before="40" w:after="40"/>
      <w:ind w:firstLine="720"/>
      <w:jc w:val="both"/>
      <w:outlineLvl w:val="5"/>
    </w:pPr>
    <w:rPr>
      <w:rFonts w:ascii=".VnTime" w:hAnsi=".VnTime" w:eastAsia="MS Mincho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3d8b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827d8"/>
    <w:rPr>
      <w:rFonts w:ascii="Arial" w:hAnsi="Arial" w:cs="Arial"/>
      <w:color w:val="000000"/>
      <w:spacing w:val="-4"/>
      <w:sz w:val="26"/>
      <w:szCs w:val="26"/>
    </w:rPr>
  </w:style>
  <w:style w:type="character" w:styleId="Heading2Char" w:customStyle="1">
    <w:name w:val="Heading 2 Char"/>
    <w:basedOn w:val="DefaultParagraphFont"/>
    <w:link w:val="Heading2"/>
    <w:qFormat/>
    <w:rsid w:val="00190ed4"/>
    <w:rPr>
      <w:rFonts w:ascii="Cambria" w:hAnsi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70bf3"/>
    <w:rPr>
      <w:rFonts w:ascii="Arial" w:hAnsi="Arial" w:eastAsia="Arial Unicode MS" w:cs="Arial"/>
      <w:color w:val="000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e70bf3"/>
    <w:rPr>
      <w:rFonts w:ascii=".VnTime" w:hAnsi=".VnTime" w:eastAsia="MS Mincho"/>
      <w:sz w:val="24"/>
    </w:rPr>
  </w:style>
  <w:style w:type="character" w:styleId="BodyTextIndentChar" w:customStyle="1">
    <w:name w:val="Body Text Indent Char"/>
    <w:basedOn w:val="DefaultParagraphFont"/>
    <w:qFormat/>
    <w:rsid w:val="00e70bf3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672b"/>
    <w:pPr>
      <w:spacing w:lineRule="auto" w:line="336"/>
      <w:jc w:val="both"/>
    </w:pPr>
    <w:rPr>
      <w:rFonts w:ascii="Arial" w:hAnsi="Arial" w:cs="Arial"/>
      <w:color w:val="000000"/>
      <w:spacing w:val="-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e672b"/>
    <w:pPr>
      <w:jc w:val="center"/>
    </w:pPr>
    <w:rPr>
      <w:rFonts w:ascii="VNtimes new roman" w:hAnsi="VNtimes new roman" w:cs="Arial"/>
      <w:b/>
      <w:color w:val="000000"/>
      <w:sz w:val="24"/>
    </w:rPr>
  </w:style>
  <w:style w:type="paragraph" w:styleId="TextBodyIndent">
    <w:name w:val="Body Text Indent"/>
    <w:basedOn w:val="Normal"/>
    <w:link w:val="BodyTextIndentChar"/>
    <w:rsid w:val="00be672b"/>
    <w:pPr>
      <w:ind w:left="900" w:hanging="180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semiHidden/>
    <w:qFormat/>
    <w:rsid w:val="00467ddc"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rsid w:val="009a265d"/>
    <w:pPr>
      <w:numPr>
        <w:ilvl w:val="0"/>
        <w:numId w:val="1"/>
      </w:numPr>
      <w:spacing w:lineRule="auto" w:line="288"/>
      <w:jc w:val="both"/>
    </w:pPr>
    <w:rPr>
      <w:rFonts w:ascii="Arial" w:hAnsi="Arial" w:eastAsia="MS Mincho"/>
      <w:sz w:val="20"/>
      <w:szCs w:val="20"/>
      <w:lang w:val="vi-VN"/>
    </w:rPr>
  </w:style>
  <w:style w:type="paragraph" w:styleId="ListParagraph">
    <w:name w:val="List Paragraph"/>
    <w:basedOn w:val="Normal"/>
    <w:uiPriority w:val="34"/>
    <w:qFormat/>
    <w:rsid w:val="00f34a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79</Words>
  <Characters>3875</Characters>
  <CharactersWithSpaces>4545</CharactersWithSpaces>
  <Paragraphs>9</Paragraphs>
  <Company>ql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3:00Z</dcterms:created>
  <dc:creator>phuoc</dc:creator>
  <dc:description/>
  <dc:language>en-US</dc:language>
  <cp:lastModifiedBy>USer</cp:lastModifiedBy>
  <cp:lastPrinted>2012-03-14T09:00:00Z</cp:lastPrinted>
  <dcterms:modified xsi:type="dcterms:W3CDTF">2025-07-09T02:17:00Z</dcterms:modified>
  <cp:revision>6</cp:revision>
  <dc:subject/>
  <dc:title>Mẫu đề cương chi tiết môn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