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1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0"/>
        <w:gridCol w:w="4979"/>
      </w:tblGrid>
      <w:tr>
        <w:trPr>
          <w:trHeight w:val="1129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Cs/>
                <w:sz w:val="24"/>
                <w:szCs w:val="24"/>
                <w:lang w:val="nb-NO"/>
              </w:rPr>
              <w:t>HỌC VIỆN KHOA HỌC VÀ CÔNG NGH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HỘI ĐỒNG TUYỂN SINH ĐÀO TẠ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22833A19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028700" cy="635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169.95pt,16.35pt" ID="Straight Connector 5" stroked="t" o:allowincell="f" style="position:absolute" wp14:anchorId="22833A1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TRÌNH ĐỘ THẠC SĨ NĂM 202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nb-NO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3" wp14:anchorId="252C6DBB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943735" cy="635"/>
                      <wp:effectExtent l="5080" t="5080" r="508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95.6pt,2pt" ID="Straight Connector 6" stroked="t" o:allowincell="f" style="position:absolute" wp14:anchorId="252C6DB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TỔNG HỢP KIẾN THỨC THI TUYỂN TRÌNH ĐỘ THẠC SĨ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NĂM 202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thi: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Toán rời rạc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khái niệm cơ bản về thuật toán và phương pháp đệ qu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hái niệm thuật toá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ương pháp đệ qu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pháp đế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ập hợp, hoán vị, chỉnh hợp và tổ hợ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quy tắc đếm cơ bả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thuyết đồ th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nh nghĩa đồ thị, biểu diễn đồ thị và các tính chất của đồ th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hu trình Euler và đường Eul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u trình Hamilton và đường Hamilt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ường đi ngắn nhất và thuật toán Dijkstr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ây, cây khung và các tính chấ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uật toán tìm cây khung nhỏ nhấ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p môn về văn phạm và ngôn ngữ hình thứ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ăn phạm và ngôn ngữ sinh bởi văn phạ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tomat hữu hạn đoán nhận biểu thức chính qu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tomat đẩy xuống đoán nhận ngôn ngữ phi ngữ cản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gic toá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ogic mệnh đ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phép toán và công thứ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ều kiện đồng nhất đúng, đồng nhất sa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quy tắc suy diễ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ogic vị t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nh nghĩa vị t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ạng chuẩn tắc hội, dạng chuẩn tắc tuyển của công thứ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uyên lý quy nạ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y tắc suy diễn vị từ cấp 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số Boo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àm Boole và biểu thức Boo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ại số Boo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cổng logic và tổ hợp các cổng logi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20" w:after="0"/>
        <w:ind w:left="567" w:hanging="14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ối thiểu hóa hàm bool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Tài liệu tham khả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Đức Giáo, Toán rời rạc, NXB Đại học Quốc gia Hà Nội, 20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ô Thành, Nguyễn Đức Nghĩa, Toán rời rạc, NXB Giáo dục, Hà Nội, 199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ng Huy Ruận, Lý thuyết đồ thị và ứng dụng, NXB Khoa học và Kỹ thuật, Hà Nội, 20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ng Huy Ruận, Lý thuyết ngôn ngữ hình thức và otomat, NXB Đại học Quốc gia Hà Nội, 200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Hữu Ngự, Giáo trình lý thuyết đồ thị, Đại học Tổng hợp Hà N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rete Mathematics and its Applications, Mc Graw – Hill, 1994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085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097f"/>
    <w:pPr>
      <w:keepNext w:val="true"/>
      <w:overflowPunct w:val="true"/>
      <w:spacing w:lineRule="auto" w:line="240" w:before="0" w:after="0"/>
      <w:ind w:left="-57" w:right="-57" w:hanging="0"/>
      <w:jc w:val="center"/>
      <w:textAlignment w:val="baseline"/>
      <w:outlineLvl w:val="0"/>
    </w:pPr>
    <w:rPr>
      <w:rFonts w:ascii=".VnTimeH" w:hAnsi=".VnTimeH" w:eastAsia="Times New Roman" w:cs=".VnTimeH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21fdd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3097f"/>
    <w:rPr>
      <w:rFonts w:ascii=".VnTimeH" w:hAnsi=".VnTimeH" w:eastAsia="Times New Roman" w:cs=".VnTimeH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qFormat/>
    <w:rsid w:val="00a773c2"/>
    <w:rPr>
      <w:rFonts w:ascii=".VnTime" w:hAnsi=".VnTime" w:eastAsia="Times New Roman" w:cs=".VnTime"/>
      <w:color w:val="0000F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2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2470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1fdd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21f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2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73c2"/>
    <w:pPr>
      <w:overflowPunct w:val="true"/>
      <w:spacing w:lineRule="auto" w:line="240" w:before="0" w:after="0"/>
      <w:textAlignment w:val="baseline"/>
    </w:pPr>
    <w:rPr>
      <w:rFonts w:ascii=".VnTime" w:hAnsi=".VnTime" w:eastAsia="Times New Roman" w:cs=".VnTime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46f"/>
    <w:pPr>
      <w:spacing w:before="0" w:after="200"/>
      <w:ind w:left="720" w:hanging="0"/>
      <w:contextualSpacing/>
    </w:pPr>
    <w:rPr/>
  </w:style>
  <w:style w:type="paragraph" w:styleId="3" w:customStyle="1">
    <w:name w:val="3"/>
    <w:basedOn w:val="Normal"/>
    <w:uiPriority w:val="99"/>
    <w:qFormat/>
    <w:rsid w:val="00983577"/>
    <w:pPr>
      <w:widowControl w:val="false"/>
      <w:overflowPunct w:val="true"/>
      <w:spacing w:lineRule="auto" w:line="288" w:before="160" w:after="0"/>
      <w:ind w:left="1588" w:hanging="1588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C" w:customStyle="1">
    <w:name w:val="c"/>
    <w:basedOn w:val="Normal"/>
    <w:uiPriority w:val="99"/>
    <w:qFormat/>
    <w:rsid w:val="00983577"/>
    <w:pPr>
      <w:widowControl w:val="false"/>
      <w:overflowPunct w:val="true"/>
      <w:spacing w:lineRule="auto" w:line="288" w:before="0" w:after="0"/>
      <w:ind w:left="680" w:hanging="680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d6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771DEE-1B94-422D-9939-27338C2B3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4:35:00Z</dcterms:created>
  <dc:creator>PHAM THE CHINH</dc:creator>
  <dc:description/>
  <dc:language>en-US</dc:language>
  <cp:lastModifiedBy>USer</cp:lastModifiedBy>
  <cp:lastPrinted>2017-02-20T09:02:00Z</cp:lastPrinted>
  <dcterms:modified xsi:type="dcterms:W3CDTF">2025-07-10T0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