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41" w:topFromText="0" w:vertAnchor="pag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0"/>
        <w:gridCol w:w="4979"/>
      </w:tblGrid>
      <w:tr>
        <w:trPr>
          <w:trHeight w:val="1129" w:hRule="atLeast"/>
        </w:trPr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Cs/>
                <w:sz w:val="24"/>
                <w:szCs w:val="24"/>
                <w:lang w:val="nb-NO"/>
              </w:rPr>
            </w:pPr>
            <w:r>
              <w:rPr>
                <w:rFonts w:eastAsia="Batang" w:cs="Times New Roman" w:ascii="Times New Roman" w:hAnsi="Times New Roman"/>
                <w:bCs/>
                <w:sz w:val="24"/>
                <w:szCs w:val="24"/>
                <w:lang w:val="nb-NO"/>
              </w:rPr>
              <w:t>HỌC VIỆN KHOA HỌC VÀ CÔNG NGH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HỘI ĐỒNG TUYỂN SINH ĐÀO TẠ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2EA677C1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207645</wp:posOffset>
                      </wp:positionV>
                      <wp:extent cx="1028700" cy="635"/>
                      <wp:effectExtent l="5080" t="5080" r="508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16.35pt" to="169.95pt,16.35pt" ID="Straight Connector 5" stroked="t" o:allowincell="f" style="position:absolute" wp14:anchorId="2EA677C1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TRÌNH ĐỘ THẠC SĨ NĂM 2025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nb-NO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19050" distL="0" distR="37465" simplePos="0" locked="0" layoutInCell="0" allowOverlap="1" relativeHeight="3" wp14:anchorId="434CFFE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400</wp:posOffset>
                      </wp:positionV>
                      <wp:extent cx="1943735" cy="635"/>
                      <wp:effectExtent l="5080" t="5080" r="508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pt" to="195.6pt,2pt" ID="Straight Connector 6" stroked="t" o:allowincell="f" style="position:absolute" wp14:anchorId="434CFFE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TỔNG HỢP KIẾN THỨC THI TUYỂN TRÌNH ĐỘ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ÀO TẠO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THẠC SĨ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NĂM 2025</w:t>
      </w:r>
      <w:bookmarkStart w:id="0" w:name="_GoBack"/>
      <w:bookmarkEnd w:id="0"/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Môn thi: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in học cơ sở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ấu trúc dữ liệu và giải thuậ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720" w:hanging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khái niệm cơ bả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uật toán, Dữ liệu và cấu trúc dữ liệ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phương pháp thiết kế giải thuật, Sơ đồ khố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iải thuật đệ qu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Độ phức tạp của thuật toán,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720" w:hanging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ảng và Danh sách liên kết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hái niệm: Mảng, danh sách, danh sách tuyến tính, danh sách liên kết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nh sách liên kết đơn FIFO và LIFO, các thao tác cơ bả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ài đặt các thuật toán Mảng, danh sách liên kế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720" w:hanging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Danh sách, ngăn xếp, hàng đợi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hái niệm và các phương pháp cài đặ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phép toán cơ bả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ơ sở dữ liệ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khái niệm cơ bả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ông tin, dữ liệu, CSDL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ệ thống quản trị CSD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ệ thống CSD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720" w:hanging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mô hình dữ liệ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ô hình Quan hệ: Cấu trúc, thuộc tính, khóa, quan hệ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720" w:hanging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ại số quan hệ cho mô hình quan h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phép toán cơ bản chọn, chiếu, trừ, hội, kết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ác phép toán cho dữ liệu dạng túi (bag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720" w:hanging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gôn ngữ truy vấn SQ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ép Chiếu, Trừ, Chọn, Hội, Kết, tích Descartes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ân nhóm dữ liệ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720" w:hanging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hiết kế CSDL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ý thuyết thiết kế CSDL: dư thừa thông tin, giá trị rỗng (NULL, )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ô hình quan hệ thực thế (E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ụ thuộc hàm và chuẩn hóa dữ liệ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uẩn hóa lược đồ quan hệ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60" w:after="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ài liệu tham khả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Xuân Lôi, Cấu trúc dữ liệu và Giải thuật, NXB GD 200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nh Mạnh Tường, Cấu trúc dữ liệu </w:t>
      </w:r>
      <w:r>
        <w:rPr>
          <w:rFonts w:eastAsia="Symbol" w:cs="Symbol" w:ascii="Symbol" w:hAnsi="Symbol"/>
          <w:sz w:val="26"/>
          <w:szCs w:val="26"/>
        </w:rPr>
        <w:t></w:t>
      </w:r>
      <w:r>
        <w:rPr>
          <w:rFonts w:cs="Times New Roman" w:ascii="Times New Roman" w:hAnsi="Times New Roman"/>
          <w:sz w:val="26"/>
          <w:szCs w:val="26"/>
        </w:rPr>
        <w:t xml:space="preserve"> thuật toán, Nhà xuất bản Khoa học và Kỹ  thuật, 200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fred V. Aho, John E. Hopcroft và Jeffrey D. Ullman, Data Structures and Algorithms, Addison Wesley Publishing Company, 198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ê Tiến Vương, Nhập môn cơ sở dữ liệu  quan hệ, Nhà xuất bản thống kê, 20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ũ Đức Thi, Cơ sở dữ liệu- Kiến thức và thực hành, Nhà xuất bản thống kê, 199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ffrey D.Ullman and Jennifer Widom, A First Course In Database System; Prentice-Hall Internaltion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ndamentals of Database systems, (fourth edition), by Elmasri and Navath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QL: 1999-Understanding Relational Language Components, (first edition), by Melton and Simon, Morgan Kaufmann.</w:t>
      </w:r>
    </w:p>
    <w:p>
      <w:pPr>
        <w:pStyle w:val="ListParagraph"/>
        <w:spacing w:lineRule="auto" w:line="312" w:before="144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12" w:before="144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144" w:after="6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.VnTim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0019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3097f"/>
    <w:pPr>
      <w:keepNext w:val="true"/>
      <w:overflowPunct w:val="true"/>
      <w:spacing w:lineRule="auto" w:line="240" w:before="0" w:after="0"/>
      <w:ind w:left="-57" w:right="-57" w:hanging="0"/>
      <w:jc w:val="center"/>
      <w:textAlignment w:val="baseline"/>
      <w:outlineLvl w:val="0"/>
    </w:pPr>
    <w:rPr>
      <w:rFonts w:ascii=".VnTimeH" w:hAnsi=".VnTimeH" w:eastAsia="Times New Roman" w:cs=".VnTimeH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21fdd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73097f"/>
    <w:rPr>
      <w:rFonts w:ascii=".VnTimeH" w:hAnsi=".VnTimeH" w:eastAsia="Times New Roman" w:cs=".VnTimeH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qFormat/>
    <w:rsid w:val="00a773c2"/>
    <w:rPr>
      <w:rFonts w:ascii=".VnTime" w:hAnsi=".VnTime" w:eastAsia="Times New Roman" w:cs=".VnTime"/>
      <w:color w:val="0000F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24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2470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21fdd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921fd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72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773c2"/>
    <w:pPr>
      <w:overflowPunct w:val="true"/>
      <w:spacing w:lineRule="auto" w:line="240" w:before="0" w:after="0"/>
      <w:textAlignment w:val="baseline"/>
    </w:pPr>
    <w:rPr>
      <w:rFonts w:ascii=".VnTime" w:hAnsi=".VnTime" w:eastAsia="Times New Roman" w:cs=".VnTime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46f"/>
    <w:pPr>
      <w:spacing w:before="0" w:after="200"/>
      <w:ind w:left="720" w:hanging="0"/>
      <w:contextualSpacing/>
    </w:pPr>
    <w:rPr/>
  </w:style>
  <w:style w:type="paragraph" w:styleId="3" w:customStyle="1">
    <w:name w:val="3"/>
    <w:basedOn w:val="Normal"/>
    <w:uiPriority w:val="99"/>
    <w:qFormat/>
    <w:rsid w:val="00983577"/>
    <w:pPr>
      <w:widowControl w:val="false"/>
      <w:overflowPunct w:val="true"/>
      <w:spacing w:lineRule="auto" w:line="288" w:before="160" w:after="0"/>
      <w:ind w:left="1588" w:hanging="1588"/>
      <w:jc w:val="both"/>
      <w:textAlignment w:val="baseline"/>
    </w:pPr>
    <w:rPr>
      <w:rFonts w:ascii=".VnTime" w:hAnsi=".VnTime" w:eastAsia="Times New Roman" w:cs=".VnTime"/>
      <w:sz w:val="28"/>
      <w:szCs w:val="28"/>
    </w:rPr>
  </w:style>
  <w:style w:type="paragraph" w:styleId="C" w:customStyle="1">
    <w:name w:val="c"/>
    <w:basedOn w:val="Normal"/>
    <w:uiPriority w:val="99"/>
    <w:qFormat/>
    <w:rsid w:val="00983577"/>
    <w:pPr>
      <w:widowControl w:val="false"/>
      <w:overflowPunct w:val="true"/>
      <w:spacing w:lineRule="auto" w:line="288" w:before="0" w:after="0"/>
      <w:ind w:left="680" w:hanging="680"/>
      <w:jc w:val="both"/>
      <w:textAlignment w:val="baseline"/>
    </w:pPr>
    <w:rPr>
      <w:rFonts w:ascii=".VnTime" w:hAnsi=".VnTime" w:eastAsia="Times New Roman" w:cs=".VnTime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52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2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72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3d67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B5C49C-BE3A-4651-8815-58B821F28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2:51:00Z</dcterms:created>
  <dc:creator>PHAM THE CHINH</dc:creator>
  <dc:description/>
  <dc:language>en-US</dc:language>
  <cp:lastModifiedBy>USer</cp:lastModifiedBy>
  <cp:lastPrinted>2017-02-20T09:02:00Z</cp:lastPrinted>
  <dcterms:modified xsi:type="dcterms:W3CDTF">2025-07-10T03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